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65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режд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0 городского поселения  «Рабочий поселок Чегдомын»Верхнебуреин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учрежд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1003, Хабаровский край, Верхнебуреинский р-н, Хабаровский край, п. Чегдомын, ул. Мира,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 ПДО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древич Алена Викто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е телефон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й телефон 52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ное название образовательной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щеобразовательная программа волонтерского отряда «Добровольцы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зац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формирование у учащихся высоких нравственных, мор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сихологических качеств, составляющих основу их патриотизм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гражданств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полняемую рабо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является интегрированной, модифицированной.  Тип программы начальный уровень.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оциально-активной личности через овладение основами волонтерской деятельности.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азвивающ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организаторских умений и навыков, развитие лидерских качест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опыта общения, развитие навыков взаимодействия с людьми различных социальных категор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флексивных умений, навыков самоанализа и самооценки свое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оспитатель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осознанию личной ответственности за происходящее в семье, школе, городе, стран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активной гражданской пози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потребности в добровольческой деятельности, формирование отношения к социальному служению как к норме жизн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год</w:t>
            </w:r>
          </w:p>
        </w:tc>
      </w:tr>
      <w:tr>
        <w:trPr>
          <w:trHeight w:val="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проведения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СОШ №10 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участников (класс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18 лет (5-11 класс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ингент уч-с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школ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содерж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 этап – начальны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ает в себя формирование добровольческого объединения, диагностику личности каждого участника, расстановку приоритетов деятельности каждого члена добровольческого объединения, распределение социальных ролей внутри объ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 этап – осно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ужение в разнообразную деятельность, направле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достижение поставленной цели и решение педагогических задач с опосредованным использованием методов, форм, средств реализации программы. Подготовка и проведение мероприятий различных форм организации. Осуществление взаимодействия с различными структурами, привлечение учащихся объединения в социально-значим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ого направления. Анализ и самоанализ продела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3 этап — заключительны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проделанной работы. Анализ и самоанализ личностного роста в ходе реализации данной программы. Планирование дальнейшей деятельности добровольческого объединения.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осуществления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а создана в 2018 году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зирование возможных (ожидаемых) позитив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ход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 учащихся высоких нравственных, морально-психологических качеств, составляющих основу их патриотизма гражданственности, чувства долга и ответственности за судьбу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важительного отношения к ветеранам, старшему поко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в ходе деятельности более ответственной, здоровой личности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и поддержка основных идей волонтёрского движения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учащихся, желающих активно участвовать в волонтёрской деятельности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лучение необходимого опыта и навыков для реализации собственных идей и проектов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ие в акциях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ация и проведение мероприятий, направленных на пропаганду ценностей здорового образа жизни (посредством организации и участия в военно-патриотических соревнованиях, играх и конкурсах)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системы совместной деятельности детей и взрослых, которая позволит достичь социально позитивных и личностно значимых для детей результатов, на основе которых растет их самоуважение к себе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 детей личностной ответственности за выполняемую работу.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зирование возможных негативных результатов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программы может быть не полностью освоено учащимися в силу личностных характеристик: личностные особенности каждого (характер), низкая мотивация к волонтерской деятельности  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нозирование коррекции возможных негативных результатов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 индивидуализация и дифференцированный подх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 демократизация, что предполагает возможность в рамках реализации данной программы достичь поставленной цели и решить задачи; а также дать возможность каждому учащемуся – члену волонтёрского объединения раскрыть свои организаторские способности, реализоваться в разнообразной деятельности, самоутвердиться как личность и часть коллектива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 года обуч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98" w:type="dxa"/>
        </w:tblCellMar>
      </w:tblPr>
      <w:tblGrid>
        <w:gridCol w:w="3827"/>
        <w:gridCol w:w="1701"/>
        <w:gridCol w:w="1701"/>
        <w:gridCol w:w="2268"/>
      </w:tblGrid>
      <w:tr>
        <w:trPr>
          <w:trHeight w:val="19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34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31" w:leader="none"/>
              </w:tabs>
              <w:suppressAutoHyphens w:val="true"/>
              <w:spacing w:lineRule="auto" w:line="276" w:before="0" w:after="0"/>
              <w:ind w:right="-16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олонтерского отряда. Создание а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волонтерского движения на 2018-2019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1-4 классов «Наши бабушки и дед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оздравление учителям - ветера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чистый город». Уборка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« Здоровье- это здорово!»1-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исунков и плакатов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Будь вежл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удь вежл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удь вежл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удь вежл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удь вежл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олонтер – это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День волонтера» ( прием новых учащихся в ряды волонт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 День доброволь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красим Новогодний 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ики, используемые в занятиях с детьми младше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Рождественский подарок» для детей  из малообеспеченных сем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 Умение противостоять давлению (сверстников, рекламы, общества). П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итнес- неделе «Движение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тнес-недели «Движение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информационного бюллетеня «Будьте здоровы!» посвященного профилактике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 моими глазами» 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Умей сказать – НЕТ!» (тренинг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арков к 8 марта для учителей-ветер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 Поздравление учителям – ветеранам к 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 «Береги жизнь – учи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: «Добрые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 – выставка и предст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1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: «Хорош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9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ные ориен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гра.</w:t>
            </w:r>
          </w:p>
        </w:tc>
      </w:tr>
      <w:tr>
        <w:trPr>
          <w:trHeight w:val="7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: «Наш уют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7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: «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5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анкетирования среди учащихся об отношении к социально значимым болез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4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: «Добрые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0"/>
    <w:qFormat/>
    <w:rPr>
      <w:rFonts w:ascii="Calibri Light" w:hAnsi="Calibri Light" w:eastAsia="Times New Roman" w:cs="Times New Roman"/>
      <w:color w:val="1F4D7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книги"/>
    <w:basedOn w:val="Style10"/>
    <w:qFormat/>
    <w:rPr>
      <w:b/>
      <w:bCs/>
      <w:i/>
      <w:iCs/>
      <w:spacing w:val="5"/>
    </w:rPr>
  </w:style>
  <w:style w:type="character" w:styleId="32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Extendedtextfull">
    <w:name w:val="extended-text__full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по охране лесных ресурсов с режиме ООПТ.й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умерованный список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DejaVu Sans" w:cs="Times New Roman"/>
      <w:sz w:val="24"/>
      <w:szCs w:val="24"/>
      <w:lang w:val="en-US" w:bidi="he-IL"/>
    </w:rPr>
  </w:style>
  <w:style w:type="paragraph" w:styleId="Style22">
    <w:name w:val="Абзац"/>
    <w:basedOn w:val="Normal"/>
    <w:qFormat/>
    <w:pPr>
      <w:widowControl w:val="false"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DejaVu Sans" w:cs="Times New Roman"/>
      <w:sz w:val="24"/>
      <w:szCs w:val="24"/>
      <w:lang w:bidi="he-I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38:00Z</dcterms:created>
  <dc:creator>Маргарита</dc:creator>
  <dc:description/>
  <cp:keywords/>
  <dc:language>en-US</dc:language>
  <cp:lastModifiedBy>79142129709</cp:lastModifiedBy>
  <cp:lastPrinted>2019-09-13T11:17:00Z</cp:lastPrinted>
  <dcterms:modified xsi:type="dcterms:W3CDTF">2020-09-08T22:38:00Z</dcterms:modified>
  <cp:revision>4</cp:revision>
  <dc:subject/>
  <dc:title/>
</cp:coreProperties>
</file>